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Средняя школа №8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апрел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Средняя школа №8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Средняя школа № 8 г.Новополоцка», г.Новополоцк, ул.Дружбы, 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 проведении тренировочных занятий по эвакуации людей из здания при пожаре составлять акты, в которых дополнительно указывать количество человек, принимавших в них участие, п.13 Специфических требований по обеспечению пожарной безопасности для объектов, специально предназначенных для пребывания детей, а также объектов с одновременным пребыванием свыше 300 человек, объектов социальной сферы и здравоохранения с круглосуточным пребыванием людей, утвержденных Постановлением Совета Министров Республики Беларусь №561 от 22.08.2019.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0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0:00Z</dcterms:modified>
  <cp:revision>2</cp:revision>
  <dc:subject/>
  <dc:title>Министерство внутренних дел Республики Беларусь</dc:title>
</cp:coreProperties>
</file>